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1300" cy="9048750"/>
            <wp:effectExtent l="0" t="0" r="0" b="0"/>
            <wp:docPr id="1" name="ОК16 К1 ФРАН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16 К1 ФРАН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750" cy="8753475"/>
            <wp:effectExtent l="0" t="0" r="0" b="0"/>
            <wp:docPr id="2" name="ОК16 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16 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uk-UA"/>
        </w:rPr>
        <w:t>Опис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uk-UA"/>
        </w:rPr>
        <w:t xml:space="preserve">I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eastAsia="uk-UA"/>
        </w:rPr>
        <w:t>семест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uk-UA"/>
        </w:rPr>
        <w:t>2018-2019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зь знань, спеціаль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пі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навч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з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014.02 Середня освіта (Мова і література французьк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ул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ік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ст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ул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ількість годин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жне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ин 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торних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и студент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е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іт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денної форми навчання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43,3/ </w:t>
      </w:r>
      <w:r>
        <w:rPr>
          <w:rFonts w:cs="Times New Roman" w:ascii="Times New Roman" w:hAnsi="Times New Roman"/>
          <w:sz w:val="24"/>
          <w:szCs w:val="24"/>
          <w:lang w:val="en-US"/>
        </w:rPr>
        <w:t>56,7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навчальної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ципліни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46"/>
        <w:gridCol w:w="9"/>
        <w:gridCol w:w="938"/>
        <w:gridCol w:w="24"/>
        <w:gridCol w:w="849"/>
        <w:gridCol w:w="827"/>
        <w:gridCol w:w="19"/>
        <w:gridCol w:w="40"/>
        <w:gridCol w:w="842"/>
        <w:gridCol w:w="233"/>
        <w:gridCol w:w="815"/>
      </w:tblGrid>
      <w:tr>
        <w:trPr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ст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ів і тем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годин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а форма</w:t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ому числі</w:t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.р.</w:t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интаксичний розподіл мовленнєвого пото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нтонаці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“Маленький принц” С.- Екзюпері (фрагмент І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ма1.</w:t>
            </w:r>
            <w:r>
              <w:rPr/>
              <w:t xml:space="preserve">Синтаксичний розподіл мовленнєвого потоку. Ритмічна група, синтагма, фраз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bCs/>
                <w:sz w:val="24"/>
              </w:rPr>
              <w:t xml:space="preserve">Тема2 </w:t>
            </w:r>
            <w:r>
              <w:rPr>
                <w:sz w:val="24"/>
              </w:rPr>
              <w:t>. Інтонаційна база. Функції інтонації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bCs/>
                <w:sz w:val="24"/>
              </w:rPr>
              <w:t xml:space="preserve">Тема3. </w:t>
            </w:r>
            <w:r>
              <w:rPr>
                <w:sz w:val="24"/>
              </w:rPr>
              <w:t xml:space="preserve">Одночленна фраза. Мелодика розповідного речення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ка питального речення.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онукання, вставки, переліченн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вочленна фраза. Мелодика складносурядного та складнопідрядного   реченн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ом за змістовим моду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містовий модуль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.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00" w:hanging="9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етичні явища. Співвідношення звукової системи французької мови, її графіки і орфографії.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приголосних і голосних  у  мовленні. Явище асиміляції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napToGrid w:val="false"/>
              <w:spacing w:lineRule="auto" w:line="240" w:before="0" w:after="0"/>
              <w:ind w:right="-141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ind w:right="-141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ування голосних, приголосни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графі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французьку орфографію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 робот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ом за змістовим моду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71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годи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46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та завдання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 навчальної дисципліни: </w:t>
      </w:r>
      <w:r>
        <w:rPr>
          <w:rFonts w:cs="Times New Roman" w:ascii="Times New Roman" w:hAnsi="Times New Roman"/>
          <w:sz w:val="24"/>
          <w:szCs w:val="24"/>
        </w:rPr>
        <w:t>формування, розвиток та вдосконалення вимовних навичок студентів та озброєння їх знаннями, які допомогли б навчати вимові інш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дання навчальної дисципліни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ні: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сконалювати знання студентів з теоретичних положень основних компонентів французької фонетичної систем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ширити знання про фонетичну систему французької мови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івнянні з рідною;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ні: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о відпрацьовувати правильну артикуляцію французьких звуків, продовжувати працювати із основними інтонаційними зразками та відпрацьовувати  їх на практиці;   використовувати фонетичні явища та процеси у різних стилях мовлення; озброїти студентів знаннями, які дозволять їм якомога ефективніше працювати над постановою французької вимови школя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і здобувачів першого ступеня вищої освіти бакалав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компетентност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К 5.</w:t>
      </w:r>
      <w:r>
        <w:rPr>
          <w:rFonts w:cs="Times New Roman" w:ascii="Times New Roman" w:hAnsi="Times New Roman"/>
          <w:sz w:val="24"/>
          <w:szCs w:val="24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К 7.</w:t>
      </w:r>
      <w:r>
        <w:rPr>
          <w:rFonts w:cs="Times New Roman" w:ascii="Times New Roman" w:hAnsi="Times New Roman"/>
          <w:sz w:val="24"/>
          <w:szCs w:val="24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К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хові компетентності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3.</w:t>
      </w:r>
      <w:r>
        <w:rPr>
          <w:rFonts w:cs="Times New Roman" w:ascii="Times New Roman" w:hAnsi="Times New Roman"/>
          <w:sz w:val="24"/>
          <w:szCs w:val="24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4.</w:t>
      </w:r>
      <w:r>
        <w:rPr>
          <w:rFonts w:cs="Times New Roman" w:ascii="Times New Roman" w:hAnsi="Times New Roman"/>
          <w:sz w:val="24"/>
          <w:szCs w:val="24"/>
        </w:rPr>
        <w:t xml:space="preserve"> Здатність здійснювати об’єктивний контроль і оцінювання рівня навчальних досягнень учнів з французької мови та світової літератури, другої іноземної мови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5.</w:t>
      </w:r>
      <w:r>
        <w:rPr>
          <w:rFonts w:cs="Times New Roman" w:ascii="Times New Roman" w:hAnsi="Times New Roman"/>
          <w:sz w:val="24"/>
          <w:szCs w:val="24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6.</w:t>
      </w:r>
      <w:r>
        <w:rPr>
          <w:rFonts w:cs="Times New Roman" w:ascii="Times New Roman" w:hAnsi="Times New Roman"/>
          <w:sz w:val="24"/>
          <w:szCs w:val="24"/>
        </w:rPr>
        <w:t xml:space="preserve"> Здатність здійснювати професійну діяльність українською та французьк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7.</w:t>
      </w:r>
      <w:r>
        <w:rPr>
          <w:rFonts w:cs="Times New Roman" w:ascii="Times New Roman" w:hAnsi="Times New Roman"/>
          <w:sz w:val="24"/>
          <w:szCs w:val="24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4"/>
          <w:szCs w:val="24"/>
        </w:rPr>
        <w:t>ФК 11</w:t>
      </w:r>
      <w:r>
        <w:rPr>
          <w:sz w:val="24"/>
          <w:szCs w:val="24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, мовленнєвого спілк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Н 2. </w:t>
      </w:r>
      <w:r>
        <w:rPr>
          <w:rFonts w:cs="Times New Roman" w:ascii="Times New Roman" w:hAnsi="Times New Roman"/>
          <w:sz w:val="24"/>
          <w:szCs w:val="24"/>
        </w:rPr>
        <w:t>Зн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4.</w:t>
      </w:r>
      <w:r>
        <w:rPr>
          <w:rFonts w:cs="Times New Roman" w:ascii="Times New Roman" w:hAnsi="Times New Roman"/>
          <w:sz w:val="24"/>
          <w:szCs w:val="24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французької мови та світової літератури, другої іноземної мов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8.</w:t>
      </w:r>
      <w:r>
        <w:rPr>
          <w:rFonts w:cs="Times New Roman" w:ascii="Times New Roman" w:hAnsi="Times New Roman"/>
          <w:sz w:val="24"/>
          <w:szCs w:val="24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РН 11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Style13"/>
        <w:jc w:val="both"/>
        <w:rPr/>
      </w:pPr>
      <w:r>
        <w:rPr>
          <w:rStyle w:val="FontStyle156"/>
          <w:b/>
          <w:sz w:val="24"/>
          <w:szCs w:val="24"/>
          <w:lang w:eastAsia="uk-UA"/>
        </w:rPr>
        <w:t>ПРН 15</w:t>
      </w:r>
      <w:r>
        <w:rPr>
          <w:rStyle w:val="FontStyle156"/>
          <w:sz w:val="24"/>
          <w:szCs w:val="24"/>
          <w:lang w:eastAsia="uk-UA"/>
        </w:rPr>
        <w:t>. Здатність учитися впродовж життя</w:t>
      </w:r>
      <w:r>
        <w:rPr>
          <w:rStyle w:val="FontStyle156"/>
          <w:sz w:val="24"/>
          <w:szCs w:val="24"/>
        </w:rPr>
        <w:t xml:space="preserve"> і вдосконалюват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Н 17. </w:t>
      </w:r>
      <w:r>
        <w:rPr>
          <w:rFonts w:cs="Times New Roman" w:ascii="Times New Roman" w:hAnsi="Times New Roman"/>
          <w:sz w:val="24"/>
          <w:szCs w:val="24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Міждисциплінарні зв’язки 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ур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практичної фонетики французької мов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спирається на певні знання з лінгвістики (знання студентами курсів граматики французької мов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учасної української мови), анатомопсихофізіології, психолінгвістики, психології, метод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володіння іноземною мовою із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 залученням даних з інших мов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лов'янських, германських та і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це</w:t>
      </w:r>
      <w:r>
        <w:rPr>
          <w:rFonts w:cs="Times New Roman" w:ascii="Times New Roman" w:hAnsi="Times New Roman"/>
          <w:sz w:val="24"/>
          <w:szCs w:val="24"/>
        </w:rPr>
        <w:t xml:space="preserve"> визначає місце даної дисципліни у професійній підготовці фахівця та допомага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 практиці виклад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цузької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ови у школ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навчальної дисципліни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Курс навчання практичної фонетики французької мови передбачає оволодіння студентами основними фонетичними навичками, а також використання отриманих знань у педагогічній та інших видах їх практичної діяльн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 огляду на це даний курс складається з певних змістових модулів, тематика яких відповідає діючій програмі вивчення першої іноземної мови. Кожний модуль включає: практичні модулі (аудиторну роботу), модулі самостійної роботи та контроль знань студ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удиторна робота передбачає опрацювання відповідних до програми  тем, формування мовленнєвих навичок студентів, а також вмінь використовувати певні граматичні явища в мовленнєвій діяльно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сумкова тека містить завдання підсумкового контролю за 1-2 змістовими модулями, мета яких – перевірити рівень знань студентів з тем, що вивчал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грами курсу додається перелік підручників та навчальних посібників рекомендованих для використання під час практичної та самостійної роботи студ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та цілі курсу практичної фонетики. Проблеми французької вим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голосних у біглому мовленні. Редукці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приголосних у біглому мовленні. Явища асиміляції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 Чергування голосни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інтонації, інтонаційної групи, компонентів інтонаційної груп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тонація речень різних комунікативних типів. Наголос. Типи нагол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  Французька графіка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  Поняття про французьку орфографію.                     </w:t>
      </w:r>
    </w:p>
    <w:p>
      <w:pPr>
        <w:pStyle w:val="Heading5"/>
        <w:ind w:left="480" w:hanging="48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</w:r>
    </w:p>
    <w:p>
      <w:pPr>
        <w:pStyle w:val="Heading5"/>
        <w:ind w:left="480" w:hanging="480"/>
        <w:rPr/>
      </w:pPr>
      <w:r>
        <w:rPr>
          <w:i w:val="false"/>
          <w:sz w:val="24"/>
          <w:szCs w:val="24"/>
        </w:rPr>
        <w:t>Змістові модулі навчаль</w:t>
      </w:r>
      <w:r>
        <w:rPr>
          <w:i w:val="false"/>
          <w:sz w:val="24"/>
          <w:szCs w:val="24"/>
          <w:lang w:val="uk-UA"/>
        </w:rPr>
        <w:t>ної дисциплі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містовий модуль 1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интаксичний розподіл мовленнєвого потоку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тон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ленький принц” С.- Екзюпері (фрагмент І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480" w:hanging="4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рактичні модулі: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Синтаксичний розподіл мовленнєвого потоку. Ритмічна група, синтагма, фраза. ( 2год. )                   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2. Інтонаційна база. Функції інтонації. ( 2год. )                   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3. Одночленна фраза. Мелодика розповідного речення. ( 2год. )                   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4. Мелодика питального речення. Загальне питання. Мелодика питального речення. Спеціальне питання. ( 2год. )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лодика спонукання. Мелодика вставки. Мелодика перелічення. ( 2год. )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Двочленна фраза. Мелодика складносурядного та складнопідрядного  речення. ( 2год. )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Модулі самостійної робо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Авторська інтонація: “Маленький принц” С. Екзюпері у виконанні  Ж.Філіпа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вчення фрагменту  казки С.- Екзюпері “Маленький принц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ідсумкова т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містовий модуль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: “Фонетичні явища. Співвідношення звукової системи французької мови, її графіки і орфографії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рактичні моду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міни приголосних і голосних  у  мовленні. Явище асиміляції. ( 2год. 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Асиміляція приголосних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симіляція голосних. ( 2год. 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Чергування голосних. ( 2год. 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Французька графіка. ( 2год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няття про французьку орфографію. ( 2год. 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нтрольна робота. ( 2год. 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Модулі самостійної робо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вторська інтонація: “Маленький принц” С. Екзюпері у виконанні </w:t>
      </w:r>
      <w:r>
        <w:rPr>
          <w:rFonts w:cs="Times New Roman" w:ascii="Times New Roman" w:hAnsi="Times New Roman"/>
          <w:sz w:val="24"/>
          <w:szCs w:val="24"/>
        </w:rPr>
        <w:t xml:space="preserve"> Ж.Філіп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вчення фрагменту з казки С. Екзюпері “Маленький принц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ідсумкова т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французької мови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</w:t>
      </w:r>
      <w:r>
        <w:rPr>
          <w:rFonts w:cs="Times New Roman" w:ascii="Times New Roman" w:hAnsi="Times New Roman"/>
          <w:sz w:val="24"/>
          <w:szCs w:val="24"/>
        </w:rPr>
        <w:t>ійного педагогічного процесу. Ц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’ютерна підтримка навчального процесу, впровадження інтерактивних методів навчання (робота в малих групах, ситуативне моделювання, опрацювання дискусійних питань).</w:t>
      </w:r>
    </w:p>
    <w:p>
      <w:pPr>
        <w:pStyle w:val="Normal"/>
        <w:shd w:fill="FFFFFF" w:val="clear"/>
        <w:spacing w:lineRule="auto" w:line="36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 контрол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користовуються методи ус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письмового контролю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исьмовому та тестовому </w:t>
      </w:r>
      <w:r>
        <w:rPr>
          <w:rFonts w:cs="Times New Roman" w:ascii="Times New Roman" w:hAnsi="Times New Roman"/>
          <w:sz w:val="24"/>
          <w:szCs w:val="24"/>
        </w:rPr>
        <w:t>контро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д контролю – екзаме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оцінювання знань, умінь та навичок студентів з 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актична фонетика французької мов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1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(відмінно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ґрунтовні теоретичні знання з курсу; володіє відповідною термінологією; має практичні рецептивні, репродуктивні та продуктивні навички. Ознайомлений з сучасними тенденціями варіативності в межах французької вимовної норми, розмежовує  різні стилі  французької мови.  Не допускає помилок в усній та письмовій формах мовлен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( добре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міцні теоретичні знання; володіє відповідною термінологією; має практичні рецептивні, репродуктивні та продуктивні навички. При виконанні практичних робіт допускає мінімальну кількість помилок (1-2), що не порушують акт комунікації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(добре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добрі теоретичні знання; знає та вміє користуватись граматичною термінологією. Має рецептивні та репродуктивні навички. При виконанні практичних робіт допускає незначну кількість помилок, що не порушують акт комунікації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(задовільно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уявлення про о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і теми 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ле знання мають загальний характер. Практичні навички недостатньо сформовані; допускаються помилки в дефініціях та при виконанні практичних завдан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(задовільно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уявлення про о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і теми 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ле знання мають фрагментарний характер. Не може підкріпити правила прикладами; допускає численні помил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(незадові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можливістю повторного складанн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не має теоретичних знань, не володіє термінологією. Не має   навичок правильної вимови , що призводить до непорозумінь та переривання комунікації при виконанні практичних завдань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незадовільно) з обов’язко-вим повторним вивченням дисциплін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ої  літератури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 лі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 И.Н., Казакова Ж.А., Ковальчук Г.М. Учебник французского языка.  М.: </w:t>
      </w:r>
      <w:r>
        <w:rPr>
          <w:rFonts w:cs="Times New Roman" w:ascii="Times New Roman" w:hAnsi="Times New Roman"/>
          <w:sz w:val="24"/>
          <w:szCs w:val="24"/>
          <w:lang w:val="en-US"/>
        </w:rPr>
        <w:t>NES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. 567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ns frontières 1,2 Methode de français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cs="Times New Roman" w:ascii="Times New Roman" w:hAnsi="Times New Roman"/>
          <w:sz w:val="24"/>
          <w:szCs w:val="24"/>
          <w:lang w:val="fr-FR"/>
        </w:rPr>
        <w:t>, 1994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міжна лі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Аудіокурс. </w:t>
      </w:r>
      <w:r>
        <w:rPr>
          <w:rFonts w:cs="Times New Roman" w:ascii="Times New Roman" w:hAnsi="Times New Roman"/>
          <w:sz w:val="24"/>
          <w:szCs w:val="24"/>
          <w:lang w:val="fr-FR"/>
        </w:rPr>
        <w:t>Phon</w:t>
      </w:r>
      <w:r>
        <w:rPr>
          <w:rFonts w:cs="Times New Roman" w:ascii="Times New Roman" w:hAnsi="Times New Roman"/>
          <w:sz w:val="24"/>
          <w:szCs w:val="24"/>
          <w:lang w:val="uk-UA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tiqu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  Гак В.Г. Французская орфография. М.: Просвещение, 1985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околова В.С., Портнова Н.И. Фонетика французской разговорной речи. М.: Высш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, 199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fr-FR"/>
        </w:rPr>
        <w:t>J. Charliac, A-C Motrou. Phonétique progressive du français CLE international, 1998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fr-FR"/>
        </w:rPr>
        <w:t>Lucile Charliac, Annie-Claude Motron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onétique progressive du français. – CLE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international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0. Інформаційн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с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k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bu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as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wikipedi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org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18:00Z</dcterms:created>
  <dc:creator>Admin</dc:creator>
  <dc:description/>
  <cp:keywords/>
  <dc:language>en-US</dc:language>
  <cp:lastModifiedBy>Таня</cp:lastModifiedBy>
  <cp:lastPrinted>2020-03-04T15:49:00Z</cp:lastPrinted>
  <dcterms:modified xsi:type="dcterms:W3CDTF">2020-03-05T19:14:00Z</dcterms:modified>
  <cp:revision>11</cp:revision>
  <dc:subject/>
  <dc:title>Робоча программа з  практичної фонетики французької мови для студентів ІІІ-го курсу</dc:title>
</cp:coreProperties>
</file>